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mianie treści specyfikacji istotnych warunków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: AZZP-K.24-84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38 ust. 4 Prawa zamówień publicznych zmieniono treść specyfikacji istotnych warunków zamówieni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kt XIV.10 jest – „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</w:r>
    </w:p>
    <w:p>
      <w:pPr>
        <w:pStyle w:val="Normal"/>
        <w:jc w:val="center"/>
        <w:rPr/>
      </w:pPr>
      <w:r>
        <w:rPr>
          <w:b/>
          <w:bCs/>
          <w:szCs w:val="24"/>
        </w:rPr>
        <w:t>Uniwersytet Technologiczno-Przyrodniczy</w:t>
        <w:br/>
        <w:t>85-225 Bydgoszcz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ul. Kordeckiego 20 bud. B pok. nr 5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oraz opisane: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Przetarg na dostawę systemu laserowego pomiaru wielkości i kształtu cząstek z kompletem do demonstracji (przygotowanie próbek) z oprzyrządowaniem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E OTWIERAĆ PRZED 16.06.2011r., godz. 11:1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Cs/>
          <w:szCs w:val="24"/>
        </w:rPr>
        <w:t>Po zmianie przyjmuje następujące brzmienie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niwersytet Technologiczno-Przyrodniczy</w:t>
        <w:br/>
        <w:t>85-225 Bydgoszcz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ul. Kordeckiego 20 bud. B pok. nr 5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oraz opisane: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Przetarg na dostawę systemu laserowego pomiaru wielkości i kształtu cząstek z kompletem do demonstracji (przygotowanie próbek) z oprzyrządowaniem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E OTWIERAĆ PRZED 20.06.2011r., godz. 11:10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kt XV.1 jest –„Termin składania ofert : do 16.06.2011 r. do godz 11:00 w siedzibie zamawiającego w Bydgoszczy ul. Kordeckiego 20 bud. B pok. nr 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zmianie przyjmuje następujące brzmie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ermin składania ofert : do 20.06.2011 r. do godz 11:00 w siedzibie zamawiającego w Bydgoszczy ul. Kordeckiego 20 bud. B pok. nr 5.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kt.XVI. 1 jest – „Publiczne otwarcie ofert nastąpi 16.06.2011 r. o godz.11: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zmianie przyjmuje następujące brzmie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ubliczne otwarcie ofert nastąpi 20.06.2011 r. o godz.11: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/Zamawiaja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21:00Z</dcterms:created>
  <dc:creator>Janusz Krzekotowski</dc:creator>
  <dc:description/>
  <cp:keywords/>
  <dc:language>en-US</dc:language>
  <cp:lastModifiedBy>Janusz Krzekotowski</cp:lastModifiedBy>
  <cp:lastPrinted>2011-06-16T15:04:00Z</cp:lastPrinted>
  <dcterms:modified xsi:type="dcterms:W3CDTF">2011-06-16T13:35:00Z</dcterms:modified>
  <cp:revision>3</cp:revision>
  <dc:subject/>
  <dc:title/>
</cp:coreProperties>
</file>